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ZGŁOSZENIE UCZESTNICTWA W KURSI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iniejszym zgłaszam chęć uczestnictwa w kursie:</w:t>
      </w:r>
    </w:p>
    <w:p>
      <w:pPr>
        <w:pStyle w:val="Normal"/>
        <w:rPr/>
      </w:pPr>
      <w:r>
        <w:rPr/>
        <w:t xml:space="preserve"> „</w:t>
      </w:r>
      <w:r>
        <w:rPr/>
        <w:t>Monachijska Funkcjonalna Diagnostyka Rozwojowa –  trzeci,czwarty, piąty i szósty rok życia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20.05.2017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tuł zawodowy                                              imię                                                 nazwisk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miejsce pracy (nazwa, adres, telef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dres domowy, telefon , e-mail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ię i nazwisko lub nazwa fir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( w przypadku firmy)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oznałam/łem się z warunkami uczestnictwa w kur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------------------                                                                                                ------------------------                                                                 </w:t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podpi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1:00Z</dcterms:created>
  <dc:creator>Ośrodek</dc:creator>
  <dc:description/>
  <cp:keywords/>
  <dc:language>en-US</dc:language>
  <cp:lastModifiedBy>USER_2</cp:lastModifiedBy>
  <cp:lastPrinted>2015-07-27T08:53:00Z</cp:lastPrinted>
  <dcterms:modified xsi:type="dcterms:W3CDTF">2017-02-13T08:53:00Z</dcterms:modified>
  <cp:revision>4</cp:revision>
  <dc:subject/>
  <dc:title>                        ZGŁOSZENIE UCZESTNICTWA W KURSIE</dc:title>
</cp:coreProperties>
</file>